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ИРМЕННЫЙ БЛАН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. №____от «___»_________2020 г.</w:t>
        <w:tab/>
        <w:tab/>
        <w:tab/>
        <w:t xml:space="preserve">                      Генеральному директору </w:t>
      </w:r>
    </w:p>
    <w:p>
      <w:pPr>
        <w:pStyle w:val="Normal"/>
        <w:rPr/>
      </w:pPr>
      <w:r>
        <w:rPr/>
        <w:t>На №   ____от «___»_________2020 г.</w:t>
        <w:tab/>
        <w:tab/>
        <w:t xml:space="preserve">                                  ЧУ ДПО «Персонал Центр-Н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Мартиной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сим Вас провести повышение квалификации руководящих работников и  специалистов в области промышленной безопасности, осуществляющих деятельность по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выбрать направление- остальные удалить из заявления):</w:t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ы промышленной безопасности (А.1)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ромышленной безопасности в химической, нефтехимической и нефтеперерабатывающей промышленности (Б.1)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ромышленной безопасности в нефтяной и газовой промышленности (Б.2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систем газораспределения и газопотребления (Б.7.1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объектов, использующих сжиженные углеводородные газы  (Б.7.2.)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сетей газораспределения и газопотребления  (Б.7.6.)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надзор, строительство, реконструкция, капитальный ремонт объектов газораспределения и газопотребления ( Б.7.8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автогазозаправочных станций газомоторного топлива  (Б.7.9.)\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котлов (паровых, водогрейных, с органическими и неорганическими теплоносителями) (Б.8.21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трубопроводов пара и горячей воды на опасных производственных объектах  (Б.8.22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сосудов, работающих под давлением, на опасных производственных объектах  (Б.8.23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едицинских и водолазных барокамер на опасных производственных объектах (Б.8.24.)</w:t>
      </w:r>
    </w:p>
    <w:p>
      <w:pPr>
        <w:pStyle w:val="Normal"/>
        <w:numPr>
          <w:ilvl w:val="0"/>
          <w:numId w:val="1"/>
        </w:numPr>
        <w:rPr/>
      </w:pPr>
      <w:r>
        <w:rPr/>
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  (Б.8.25.)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, связанная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  (Б.8.26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опасных производственных объектов, на которых применяются подъемные сооружения, предназначенные для подъема и перемещения грузов  (Б.9.31.)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опасных производственных объектов, на которых применяются подъемные сооружения, предназначенные для подъема и транспортировки людей  (Б.9.32.)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ромышленной безопасности на объектах хранения и переработки растительного сырья (Б.11)</w:t>
      </w:r>
    </w:p>
    <w:p>
      <w:pPr>
        <w:pStyle w:val="Normal"/>
        <w:numPr>
          <w:ilvl w:val="0"/>
          <w:numId w:val="1"/>
        </w:numPr>
        <w:rPr/>
      </w:pPr>
      <w:r>
        <w:rPr/>
        <w:t>«Предаттестационная подготовка руководителей и специалистов организаций, осуществляющих деятельность в области энергетической безопасности тепловых установок и тепловых сетей» (</w:t>
      </w:r>
      <w:r>
        <w:rPr>
          <w:b/>
          <w:i/>
        </w:rPr>
        <w:t>первичное обучение/повторное обучение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«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 К (115 С0)» (</w:t>
      </w:r>
      <w:r>
        <w:rPr>
          <w:b/>
          <w:i/>
        </w:rPr>
        <w:t>первичное обучение/повторное обучение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исок сотрудников 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2977"/>
        <w:gridCol w:w="1559"/>
        <w:gridCol w:w="184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 И. О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ттестации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7.1, Б.7.2, Б.7.3, Б.7.6, Б.7.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 нужное)</w:t>
            </w:r>
          </w:p>
        </w:tc>
      </w:tr>
      <w:tr>
        <w:trPr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бла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лату гарантируем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</w:t>
        <w:tab/>
        <w:tab/>
        <w:t>________________/ 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26</dc:creator>
  <dc:description/>
  <cp:keywords/>
  <dc:language>en-US</dc:language>
  <cp:lastModifiedBy>Учетная запись Майкрософт</cp:lastModifiedBy>
  <cp:lastPrinted>2019-01-29T11:31:00Z</cp:lastPrinted>
  <dcterms:modified xsi:type="dcterms:W3CDTF">2020-02-14T07:30:00Z</dcterms:modified>
  <cp:revision>2</cp:revision>
  <dc:subject/>
  <dc:title>Исх</dc:title>
</cp:coreProperties>
</file>