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ФИРМЕННЫЙ БЛАНК ВАШЕГО ПРЕД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от «__»______2020г.</w:t>
        <w:tab/>
        <w:tab/>
        <w:tab/>
        <w:t xml:space="preserve">   Генеральному директору</w:t>
      </w:r>
    </w:p>
    <w:p>
      <w:pPr>
        <w:pStyle w:val="Normal"/>
        <w:rPr/>
      </w:pPr>
      <w:r>
        <w:rPr/>
        <w:t>На №   _______от «__»______2020г.</w:t>
        <w:tab/>
        <w:tab/>
        <w:tab/>
        <w:t>ЧУ ДПО «Персонал Центр-Н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Мартиной Н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сим Вас провести обучение с последующей аттестацией по программе:</w:t>
      </w:r>
    </w:p>
    <w:p>
      <w:pPr>
        <w:pStyle w:val="Normal"/>
        <w:jc w:val="center"/>
        <w:rPr/>
      </w:pPr>
      <w:r>
        <w:rPr>
          <w:b/>
        </w:rPr>
        <w:t>«Обучение по охране труда   (работы на высоте)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писок сотрудник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3"/>
        <w:gridCol w:w="2668"/>
        <w:gridCol w:w="2224"/>
      </w:tblGrid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(ПОЛНОСТЬЮ!!!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лату гарантиру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предприятия</w:t>
        <w:tab/>
        <w:tab/>
        <w:t>________________/____________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 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тактное лицо и номер телефона контактного л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КВИЗИТЫ ОРГАНИЗАЦИИ</w:t>
      </w:r>
    </w:p>
    <w:p>
      <w:pPr>
        <w:pStyle w:val="TextBodyIndent"/>
        <w:widowControl/>
        <w:tabs>
          <w:tab w:val="clear" w:pos="708"/>
          <w:tab w:val="left" w:pos="14601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0:00Z</dcterms:created>
  <dc:creator>26</dc:creator>
  <dc:description/>
  <cp:keywords/>
  <dc:language>en-US</dc:language>
  <cp:lastModifiedBy>Учетная запись Майкрософт</cp:lastModifiedBy>
  <cp:lastPrinted>2015-04-03T10:26:00Z</cp:lastPrinted>
  <dcterms:modified xsi:type="dcterms:W3CDTF">2020-02-25T07:00:00Z</dcterms:modified>
  <cp:revision>2</cp:revision>
  <dc:subject/>
  <dc:title>РЕКВИЗИТЫ ВАШЕГО ПРЕДПРИЯТИЯ</dc:title>
</cp:coreProperties>
</file>